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591050</wp:posOffset>
            </wp:positionH>
            <wp:positionV relativeFrom="paragraph">
              <wp:posOffset>-295275</wp:posOffset>
            </wp:positionV>
            <wp:extent cx="18097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lang w:val="ro-RO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038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underscore"/>
                                <w:tab w:val="left" w:pos="5670" w:leader="underscore"/>
                                <w:tab w:val="left" w:pos="6521" w:leader="underscore"/>
                                <w:tab w:val="left" w:pos="7371" w:leader="underscor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ontract nr: </w:t>
                              <w:tab/>
                              <w:t xml:space="preserve">din: </w:t>
                              <w:tab/>
                              <w:t>/</w:t>
                              <w:tab/>
                              <w:t>/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36" w:leader="underscore"/>
                          <w:tab w:val="left" w:pos="5670" w:leader="underscore"/>
                          <w:tab w:val="left" w:pos="6521" w:leader="underscore"/>
                          <w:tab w:val="left" w:pos="7371" w:leader="underscor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ontract nr: </w:t>
                        <w:tab/>
                        <w:t xml:space="preserve">din: </w:t>
                        <w:tab/>
                        <w:t>/</w:t>
                        <w:tab/>
                        <w:t>/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504825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0" w:leader="underscor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Cod KA (se completează de CODECS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0" w:leader="underscor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Cod KA (se completează de CODECS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CODECS SA, Str. Agricultori nr. 37-39, sector 2, Bucureşti, </w:t>
      </w:r>
      <w:r>
        <w:rPr>
          <w:i/>
          <w:color w:val="000000"/>
          <w:sz w:val="18"/>
          <w:szCs w:val="18"/>
          <w:lang w:val="ro-RO"/>
        </w:rPr>
        <w:t>J40/25535/1993, CUI  nr. RO4899270</w:t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Fişa de înscriere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ompletaţi </w:t>
      </w:r>
      <w:r>
        <w:rPr>
          <w:b/>
          <w:sz w:val="18"/>
          <w:szCs w:val="18"/>
          <w:lang w:val="ro-RO"/>
        </w:rPr>
        <w:t>CU MAJUSCULE</w:t>
      </w:r>
      <w:r>
        <w:rPr>
          <w:sz w:val="18"/>
          <w:szCs w:val="18"/>
          <w:lang w:val="ro-RO"/>
        </w:rPr>
        <w:t xml:space="preserve"> – conform instrucţiunilor - şi semnaţi formularele de înscriere pentru a vă înregistra la cursurile oferite de CODECS S.A.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-900" w:hanging="0"/>
        <w:rPr>
          <w:b/>
          <w:b/>
          <w:sz w:val="18"/>
          <w:szCs w:val="1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1275</wp:posOffset>
                </wp:positionH>
                <wp:positionV relativeFrom="paragraph">
                  <wp:posOffset>30480</wp:posOffset>
                </wp:positionV>
                <wp:extent cx="3543300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286640"/>
                          <a:chOff x="0" y="0"/>
                          <a:chExt cx="3543480" cy="128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12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udii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Notaţi codul care corespunde studiilor dv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J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de institut de învăţământ univers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K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solvent cursur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ostuniversitare (cursuri de specialitate şi doctora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– absolvent lic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– absolvent şcoală postliceal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97236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25pt;margin-top:2.4pt;width:279pt;height:101.3pt" coordorigin="4065,48" coordsize="5580,2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5;top:48;width:5579;height:2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udii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Notaţi codul care corespunde studiilor dvs.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J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de institut de învăţământ universitar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K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solvent cursuri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ostuniversitare (cursuri de specialitate şi doctorat)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– absolvent liceu</w:t>
                        </w:r>
                      </w:p>
                      <w:p>
                        <w:pPr>
                          <w:overflowPunct w:val="false"/>
                          <w:bidi w:val="0"/>
                          <w:ind w:left="60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– absolvent şcoală postliceală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firstLine="4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u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499;top:1579;width:57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Aveţi deja un cod de înregistrare la CODECS?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1783080" cy="144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54"/>
                              <w:gridCol w:w="7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54"/>
                        <w:gridCol w:w="7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/>
      </w:pPr>
      <w:r>
        <w:rPr>
          <w:sz w:val="18"/>
          <w:szCs w:val="18"/>
          <w:lang w:val="ro-RO"/>
        </w:rPr>
        <w:t xml:space="preserve">Dacă </w:t>
      </w:r>
      <w:r>
        <w:rPr>
          <w:b/>
          <w:sz w:val="18"/>
          <w:szCs w:val="18"/>
          <w:lang w:val="ro-RO"/>
        </w:rPr>
        <w:t>Da</w:t>
      </w:r>
      <w:r>
        <w:rPr>
          <w:sz w:val="18"/>
          <w:szCs w:val="18"/>
          <w:lang w:val="ro-RO"/>
        </w:rPr>
        <w:t>, scrieţi mai jos codul dvs.:</w:t>
      </w:r>
    </w:p>
    <w:p>
      <w:pPr>
        <w:pStyle w:val="Normal"/>
        <w:ind w:firstLine="36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2811780" cy="144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  <w:gridCol w:w="553"/>
                              <w:gridCol w:w="554"/>
                            </w:tblGrid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.35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  <w:gridCol w:w="553"/>
                        <w:gridCol w:w="554"/>
                      </w:tblGrid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31115</wp:posOffset>
                </wp:positionV>
                <wp:extent cx="2396490" cy="2082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4pt;mso-wrap-distance-left:9.05pt;mso-wrap-distance-right:9.05pt;mso-wrap-distance-top:0pt;mso-wrap-distance-bottom:0pt;margin-top:2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Numele</w:t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106680</wp:posOffset>
                </wp:positionV>
                <wp:extent cx="2396490" cy="2044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6.1pt;mso-wrap-distance-left:9.05pt;mso-wrap-distance-right:9.05pt;mso-wrap-distance-top:0pt;mso-wrap-distance-bottom:0pt;margin-top:8.4pt;mso-position-vertical-relative:text;margin-left:20.2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enumele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147320</wp:posOffset>
                </wp:positionV>
                <wp:extent cx="293370" cy="2019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1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</wp:posOffset>
                </wp:positionV>
                <wp:extent cx="3771900" cy="2908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. Adresa unde doriţi să primiţi corespondenţa (inclusiv publicaţi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tenţie! Dacă această adresă corespunde unei firme, treceţi numele complet al firmei. Există cazuri în care mai multe firme funcţionează la aceeaşi adres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57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695"/>
                              <w:gridCol w:w="745"/>
                              <w:gridCol w:w="180"/>
                              <w:gridCol w:w="180"/>
                              <w:gridCol w:w="180"/>
                              <w:gridCol w:w="360"/>
                              <w:gridCol w:w="540"/>
                              <w:gridCol w:w="360"/>
                              <w:gridCol w:w="180"/>
                              <w:gridCol w:w="360"/>
                              <w:gridCol w:w="540"/>
                              <w:gridCol w:w="180"/>
                              <w:gridCol w:w="360"/>
                              <w:gridCol w:w="360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enumele şi numele dvs. sau Numele complet al firm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Localitate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od poştal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udeţ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ecto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trada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3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loc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car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pt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acasă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serviciu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lefon mobi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gridSpan w:val="7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ax (inclusiv prefix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3" w:type="dxa"/>
                                  <w:gridSpan w:val="1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Notaţi ambele adrese de e-mail şi bifaţi adresa pe care doriţi să primiţi informaţiile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(marcaţi cu “x”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personală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-mail (adresa de birou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9pt;mso-wrap-distance-left:9.05pt;mso-wrap-distance-right:9.05pt;mso-wrap-distance-top:0pt;mso-wrap-distance-bottom:0pt;margin-top:2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2. Adresa unde doriţi să primiţi corespondenţa (inclusiv publicaţi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  <w:t>Atenţie! Dacă această adresă corespunde unei firme, treceţi numele complet al firmei. Există cazuri în care mai multe firme funcţionează la aceeaşi adresă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57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695"/>
                        <w:gridCol w:w="745"/>
                        <w:gridCol w:w="180"/>
                        <w:gridCol w:w="180"/>
                        <w:gridCol w:w="180"/>
                        <w:gridCol w:w="360"/>
                        <w:gridCol w:w="540"/>
                        <w:gridCol w:w="360"/>
                        <w:gridCol w:w="180"/>
                        <w:gridCol w:w="360"/>
                        <w:gridCol w:w="540"/>
                        <w:gridCol w:w="180"/>
                        <w:gridCol w:w="360"/>
                        <w:gridCol w:w="360"/>
                        <w:gridCol w:w="35"/>
                      </w:tblGrid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enumele şi numele dvs. sau Numele complet al firm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Localitate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od poştal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udeţ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ector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trada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3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loc</w:t>
                            </w:r>
                          </w:p>
                        </w:tc>
                        <w:tc>
                          <w:tcPr>
                            <w:tcW w:w="11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cara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pt.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o-RO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acasă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serviciu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lefon mobil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gridSpan w:val="7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ax (inclusiv prefix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3" w:type="dxa"/>
                            <w:gridSpan w:val="16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Notaţi ambele adrese de e-mail şi bifaţi adresa pe care doriţi să primiţi informaţiile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marcaţi cu “x”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personală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-mail (adresa de birou)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Sex:         Feminin</w:t>
        <w:tab/>
        <w:tab/>
        <w:tab/>
        <w:t xml:space="preserve">  Masculin</w:t>
      </w:r>
    </w:p>
    <w:p>
      <w:pPr>
        <w:pStyle w:val="Normal"/>
        <w:ind w:left="-900" w:hanging="0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8855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165100</wp:posOffset>
                </wp:positionV>
                <wp:extent cx="293370" cy="20193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13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/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Titlu:        Dl. </w:t>
        <w:tab/>
        <w:t xml:space="preserve">               D-na.                     Dra.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0" w:leader="none"/>
        </w:tabs>
        <w:ind w:left="720" w:hanging="162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Codul numeric personal (CNP):</w: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9275</wp:posOffset>
                </wp:positionH>
                <wp:positionV relativeFrom="paragraph">
                  <wp:posOffset>-39370</wp:posOffset>
                </wp:positionV>
                <wp:extent cx="3167380" cy="1441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1.35pt;mso-wrap-distance-left:9pt;mso-wrap-distance-right:9pt;mso-wrap-distance-top:0pt;mso-wrap-distance-bottom:0pt;margin-top:-3.1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ragraph">
                  <wp:posOffset>180340</wp:posOffset>
                </wp:positionV>
                <wp:extent cx="2583180" cy="26733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7. Data naşter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ZZ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A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1.05pt;mso-wrap-distance-left:9pt;mso-wrap-distance-right:9pt;mso-wrap-distance-top:0pt;mso-wrap-distance-bottom:0pt;margin-top:14.2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7. Data naşter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ZZ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A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left="-900" w:hanging="0"/>
        <w:rPr>
          <w:b/>
          <w:b/>
          <w:sz w:val="10"/>
          <w:szCs w:val="10"/>
          <w:lang w:val="ro-RO" w:eastAsia="en-US"/>
        </w:rPr>
      </w:pPr>
      <w:r>
        <w:rPr>
          <w:b/>
          <w:sz w:val="10"/>
          <w:szCs w:val="1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67945</wp:posOffset>
                </wp:positionV>
                <wp:extent cx="1951990" cy="2273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.9pt;mso-wrap-distance-left:9.05pt;mso-wrap-distance-right:9.05pt;mso-wrap-distance-top:0pt;mso-wrap-distance-bottom:0pt;margin-top:5.35pt;mso-position-vertical-relative:text;margin-left:35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Naţionalitatea: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Codul cursului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54610</wp:posOffset>
                </wp:positionV>
                <wp:extent cx="3383280" cy="109029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Cod cur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>S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ZT865 Project Management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ZT882 Supply Chain Innovation, Strategy and Management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TZT883 Business Operations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5.85pt;mso-wrap-distance-left:9pt;mso-wrap-distance-right:9pt;mso-wrap-distance-top:0pt;mso-wrap-distance-bottom:0pt;margin-top:4.3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Cod cur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Seria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ZT865 Project Managemen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ZT882 Supply Chain Innovation, Strategy and Management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TZT883 Business Operations </w:t>
                              <w:pict>
                                <v:line id="shape_0" from="453.6pt,5.35pt" to="453.6pt,19.7pt" stroked="f" o:allowincell="f" style="position:absolute;mso-position-horizontal-relative:margin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5760720</wp:posOffset>
                </wp:positionH>
                <wp:positionV relativeFrom="paragraph">
                  <wp:posOffset>67945</wp:posOffset>
                </wp:positionV>
                <wp:extent cx="0" cy="182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5.35pt" to="453.6pt,19.7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17780</wp:posOffset>
                </wp:positionV>
                <wp:extent cx="3657600" cy="2628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629080"/>
                          <a:chOff x="0" y="0"/>
                          <a:chExt cx="36576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re este situaţia dvs. actuală?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Notaţi codul corespunzăt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l situaţiei dvs. actuale (puteţi trece 2 coduri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A –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ngajat cu normă întreag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ngajat cu program parţ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are şi alţi angaja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tron al unei firme care nu mai are alţi angajaţi</w:t>
                              </w:r>
                            </w:p>
                            <w:p>
                              <w:pPr>
                                <w:tabs>
                                  <w:tab w:val="left" w:pos="10350" w:leader="none"/>
                                </w:tabs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snic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G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rsoană care efectuează munca voluntară (asociaţii umanitar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H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articipant la un program de perfecţionare sau recalific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Student la 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ensionar de boală sau handica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K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Şomer în căutarea unui servic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 –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Al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odul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2057400"/>
                            <a:ext cx="343080" cy="13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.4pt;width:288pt;height:207pt" coordorigin="103,28" coordsize="5760,4140">
                <v:shape id="shape_0" stroked="f" o:allowincell="f" style="position:absolute;left:103;top:28;width:575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re este situaţia dvs. actuală?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Notaţi codul corespunzător 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l situaţiei dvs. actuale (puteţi trece 2 coduri):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A –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ngajat cu normă întreag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ngajat cu program parţial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are şi alţi angajaţ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tron al unei firme care nu mai are alţi angajaţi</w:t>
                        </w:r>
                      </w:p>
                      <w:p>
                        <w:pPr>
                          <w:tabs>
                            <w:tab w:val="left" w:pos="10350" w:leader="none"/>
                          </w:tabs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snică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G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rsoană care efectuează munca voluntară (asociaţii umanitare)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H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articipant la un program de perfecţionare sau recalificare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I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Student la zi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ensionar de boală sau handicapat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K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Şomer în căutarea unui serviciu</w:t>
                        </w:r>
                      </w:p>
                      <w:p>
                        <w:pPr>
                          <w:overflowPunct w:val="false"/>
                          <w:bidi w:val="0"/>
                          <w:ind w:left="4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 –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Al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odul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14;top:326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48;top:3268;width:539;height:2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3086100" cy="13716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10. Locul de desfăşurare al tutorialelor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 xml:space="preserve"> (bifaţi o singură variantă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it-IT"/>
                              </w:rPr>
                              <w:t xml:space="preserve"> In cazul in care nu se formeaza o grupa de minim 12 studenti, CODECS va va reloca la un alt centru de tutori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4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948"/>
                              <w:gridCol w:w="396"/>
                              <w:gridCol w:w="515"/>
                              <w:gridCol w:w="396"/>
                              <w:gridCol w:w="1414"/>
                              <w:gridCol w:w="365"/>
                            </w:tblGrid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acău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Iaş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raşov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it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Ploieşti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luj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Timişoara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onsta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ţ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10. Locul de desfăşurare al tutorialelor: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 xml:space="preserve"> (bifaţi o singură variantă/</w:t>
                      </w:r>
                      <w:r>
                        <w:rPr>
                          <w:bCs/>
                          <w:sz w:val="18"/>
                          <w:szCs w:val="18"/>
                          <w:lang w:val="it-IT"/>
                        </w:rPr>
                        <w:t xml:space="preserve"> In cazul in care nu se formeaza o grupa de minim 12 studenti, CODECS va va reloca la un alt centru de tutorial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4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948"/>
                        <w:gridCol w:w="396"/>
                        <w:gridCol w:w="515"/>
                        <w:gridCol w:w="396"/>
                        <w:gridCol w:w="1414"/>
                        <w:gridCol w:w="365"/>
                      </w:tblGrid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acău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Iaş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raşov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it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Ploieşti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luj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Timişoara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onstan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ţa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3409950" cy="730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920" cy="730080"/>
                          <a:chOff x="0" y="0"/>
                          <a:chExt cx="3409920" cy="73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920" cy="73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4. Denumirea completă a instituţiei / societăţii la care vă desfăşuraţi activitatea principală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361800"/>
                            <a:ext cx="29718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pt;width:268.5pt;height:57.5pt" coordorigin="4320,120" coordsize="5370,1150">
                <v:shape id="shape_0" stroked="f" o:allowincell="f" style="position:absolute;left:4320;top:120;width:536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4. Denumirea completă a instituţiei / societăţii la care vă desfăşuraţi activitatea principală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42;top:690;width:4679;height:3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5.Forma de organizare a societăţii în care vă desfăsuraţi activ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5650</wp:posOffset>
                </wp:positionH>
                <wp:positionV relativeFrom="paragraph">
                  <wp:posOffset>74295</wp:posOffset>
                </wp:positionV>
                <wp:extent cx="3086100" cy="6858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>22. Obiectul de activitate al institutiei/ firmei în care vă desfăşuraţi activitatea principală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.8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>22. Obiectul de activitate al institutiei/ firmei în care vă desfăşuraţi activitatea principală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 xml:space="preserve">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ragraph">
                  <wp:posOffset>52705</wp:posOffset>
                </wp:positionV>
                <wp:extent cx="2715260" cy="55753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de st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ocietate cu capital majoritar priva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stituţie guvernament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daţie / O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43.9pt;mso-wrap-distance-left:9pt;mso-wrap-distance-right:9pt;mso-wrap-distance-top:0pt;mso-wrap-distance-bottom:0pt;margin-top:4.1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68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de st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Societate cu capital majoritar priva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stituţie guvernament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daţie / ONG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85725</wp:posOffset>
                </wp:positionV>
                <wp:extent cx="2743200" cy="18859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3. Profesia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3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754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nginer / Ahitec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conom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vocat / Jur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edic/ Farmacis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rofesor (de liceu, universitar)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ercetător ştiinţific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Cadru milit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echnician / Proiectan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Funcţiona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uncitor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e ocupaţ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.5pt;mso-wrap-distance-left:9.05pt;mso-wrap-distance-right:9.05pt;mso-wrap-distance-top:0pt;mso-wrap-distance-bottom:0pt;margin-top:6.7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23. Profesia: </w:t>
                      </w:r>
                      <w:r>
                        <w:rPr>
                          <w:i/>
                          <w:sz w:val="18"/>
                          <w:szCs w:val="18"/>
                          <w:lang w:val="ro-RO"/>
                        </w:rPr>
                        <w:t>(bifaţ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ro-RO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ro-RO"/>
                        </w:rPr>
                      </w:r>
                    </w:p>
                    <w:tbl>
                      <w:tblPr>
                        <w:tblW w:w="3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754"/>
                        <w:gridCol w:w="50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nginer / Ahitec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conom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vocat / Jur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edic/ Farmacis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Profesor (de liceu, universitar)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ercetător ştiinţific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Cadru milit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echnician / Proiectant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Funcţiona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Muncitor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lte ocupaţii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15240</wp:posOffset>
                </wp:positionV>
                <wp:extent cx="3695700" cy="83693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16. Tipul societăţii în care vă desfăsuraţi activitatea principală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>(bifaţi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2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etate 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ociatate multinaţională / afiliată la o reţea internaţ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65.9pt;mso-wrap-distance-left:9.05pt;mso-wrap-distance-right:9.05pt;mso-wrap-distance-top:0pt;mso-wrap-distance-bottom:0pt;margin-top:1.2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16. Tipul societăţii în care vă desfăsuraţi activitatea principală: 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>(bifaţi)</w:t>
                      </w:r>
                      <w:r>
                        <w:rPr>
                          <w:b/>
                          <w:sz w:val="18"/>
                          <w:szCs w:val="18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  <w:lang w:val="it-IT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it-IT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2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etate 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ociatate multinaţională / afiliată la o reţea internaţion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17. Poziţia actuală în cadrul companiei în care vă desfăşuraţi </w: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activitatea principală: </w:t>
      </w:r>
      <w:r>
        <w:rPr>
          <w:i/>
          <w:sz w:val="18"/>
          <w:szCs w:val="18"/>
          <w:lang w:val="ro-RO"/>
        </w:rPr>
        <w:t>(bifaţi)</w:t>
      </w:r>
    </w:p>
    <w:p>
      <w:pPr>
        <w:pStyle w:val="Normal"/>
        <w:ind w:hanging="900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2125</wp:posOffset>
                </wp:positionV>
                <wp:extent cx="2374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1638.7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1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5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op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2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ddle management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3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Şef de departament / Şef de serviciu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ro-RO"/>
              </w:rPr>
              <w:footnoteReference w:id="4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4770</wp:posOffset>
                      </wp:positionV>
                      <wp:extent cx="3086100" cy="170878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70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24. Aţi ales să urmaţi cursurile CODECS pentru a obţine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(răspuns multiplu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24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"/>
                                    <w:gridCol w:w="3246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Î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mbunătăţirea performanţei manager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vansarea în ierarhia profesi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post mai bine retrib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ezvoltarea person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 xml:space="preserve">Recunoaştere internatională a stu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Un statut social mai b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Din decizia angajator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Network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  <w:t>Alte surse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34.55pt;mso-wrap-distance-left:9.05pt;mso-wrap-distance-right:9.05pt;mso-wrap-distance-top:0pt;mso-wrap-distance-bottom:0pt;margin-top:5.1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24. Aţi ales să urmaţi cursurile CODECS pentru a obţine: </w:t>
                            </w: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(răspuns multiplu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"/>
                              <w:gridCol w:w="324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mbunătăţirea performanţei manageria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vansarea în ierarhia profesi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post mai bine retribui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ezvoltarea person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ecunoaştere internatională a studiilor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 statut social mai bu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Din decizia angajatorulu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Networking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Alte surse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ngajat fără funcţie managerial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ersoană fizică autorizat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Funcţia în cadrul companiei în care vă desfăşuraţi activitatea</w:t>
      </w:r>
    </w:p>
    <w:p>
      <w:pPr>
        <w:pStyle w:val="Normal"/>
        <w:ind w:left="-90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 xml:space="preserve"> </w:t>
      </w:r>
      <w:r>
        <w:rPr>
          <w:b/>
          <w:sz w:val="18"/>
          <w:szCs w:val="18"/>
          <w:lang w:val="ro-RO"/>
        </w:rPr>
        <w:t>principală:</w:t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27940</wp:posOffset>
                </wp:positionV>
                <wp:extent cx="2752090" cy="13970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pt;mso-wrap-distance-left:9.05pt;mso-wrap-distance-right:9.05pt;mso-wrap-distance-top:0pt;mso-wrap-distance-bottom:0pt;margin-top:2.2pt;mso-position-vertical-relative:text;margin-left:-45.3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19. Departamentul în care vă desfăşuraţi 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i/>
          <w:i/>
          <w:sz w:val="10"/>
          <w:szCs w:val="10"/>
          <w:lang w:val="ro-RO"/>
        </w:rPr>
      </w:pPr>
      <w:r>
        <w:rPr>
          <w:i/>
          <w:sz w:val="10"/>
          <w:szCs w:val="10"/>
          <w:lang w:val="ro-RO"/>
        </w:rPr>
      </w:r>
    </w:p>
    <w:tbl>
      <w:tblPr>
        <w:tblW w:w="43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Vânzări/ Comer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o-RO"/>
              </w:rPr>
              <w:t>Financiar/ Contabil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3825</wp:posOffset>
                      </wp:positionV>
                      <wp:extent cx="3179445" cy="2857500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285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5. Aţi aflat despre cursurile CODECS la care vă înscrieţi acum din / de la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Ziare şi revi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titlul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Eveni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evenimentul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-ul web al CODECS (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ro-RO"/>
                                            </w:rPr>
                                            <w:t>www.codecs.ro</w:t>
                                          </w:r>
                                        </w:hyperlink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ite web, altul decât CODECS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Specificaţi……………………………………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Newsletter online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sursa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actual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Alti foşti cursanţi CODE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Angajaţi CODEC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 numele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Managerul organizaţiei în care lucr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 xml:space="preserve">Alte surse,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ecificaţi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35pt;height:225pt;mso-wrap-distance-left:9.05pt;mso-wrap-distance-right:9.05pt;mso-wrap-distance-top:0pt;mso-wrap-distance-bottom:0pt;margin-top:9.75pt;mso-position-vertical-relative:text;margin-left:11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5. Aţi aflat despre cursurile CODECS la care vă înscrieţi acum din / de la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Ziare şi rev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titlul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Evenim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evenimentul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-ul web al CODECS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ro-RO"/>
                                      </w:rPr>
                                      <w:t>www.codecs.ro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ite web, altul decât CODECS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Specificaţi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ewsletter online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sursa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actual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lti foşti cursanţi CODE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ngajaţi CODEC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 numele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Managerul organizaţiei în care lucrez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Alte surse,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  <w:t>specificaţi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o-RO"/>
              </w:rPr>
              <w:t>Marketing/ PR/ Cercetare de piaţ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Logistică/ Aprovizionare/ Operaţiu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Distribu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Tehnic/ Proiectare/ Dezvol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Produc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Resurse uma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Jurid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Controlul calităţ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 xml:space="preserve">Top managem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dministraţ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20. Vechimea în departament (a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27305</wp:posOffset>
                </wp:positionV>
                <wp:extent cx="923290" cy="12763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.05pt;mso-wrap-distance-left:9.05pt;mso-wrap-distance-right:9.05pt;mso-wrap-distance-top:0pt;mso-wrap-distance-bottom:0pt;margin-top:2.15pt;mso-position-vertical-relative:text;margin-left:98.65pt;mso-position-horizontal-relative:text">
                <v:textbox inset="0.1in,0.0513888888888889in,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/>
      </w:pPr>
      <w:r>
        <w:rPr>
          <w:b/>
          <w:sz w:val="18"/>
          <w:szCs w:val="18"/>
          <w:lang w:val="ro-RO"/>
        </w:rPr>
        <w:t xml:space="preserve">21.  Numărul de angajaţi ai companiei în care vă desfăşuraţi </w:t>
      </w:r>
    </w:p>
    <w:p>
      <w:pPr>
        <w:pStyle w:val="Normal"/>
        <w:ind w:hanging="900"/>
        <w:rPr>
          <w:i/>
          <w:i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activitatea principală:</w:t>
      </w:r>
      <w:r>
        <w:rPr>
          <w:i/>
          <w:sz w:val="18"/>
          <w:szCs w:val="18"/>
          <w:lang w:val="ro-RO"/>
        </w:rPr>
        <w:t xml:space="preserve"> (bifaţi)</w:t>
      </w:r>
    </w:p>
    <w:p>
      <w:pPr>
        <w:pStyle w:val="Normal"/>
        <w:ind w:hanging="900"/>
        <w:rPr>
          <w:b/>
          <w:b/>
          <w:i/>
          <w:i/>
          <w:sz w:val="10"/>
          <w:szCs w:val="10"/>
          <w:lang w:val="ro-RO"/>
        </w:rPr>
      </w:pPr>
      <w:r>
        <w:rPr>
          <w:b/>
          <w:i/>
          <w:sz w:val="10"/>
          <w:szCs w:val="10"/>
          <w:lang w:val="ro-RO"/>
        </w:rPr>
      </w:r>
    </w:p>
    <w:tbl>
      <w:tblPr>
        <w:tblW w:w="28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 - 3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4 – 15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16 – 50 angajaţ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1 – 1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101- 2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201- 5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b/>
                <w:sz w:val="18"/>
                <w:szCs w:val="18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9695</wp:posOffset>
                      </wp:positionV>
                      <wp:extent cx="3086100" cy="71691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1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26. Finanţarea acestui curs este realizată prin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(bifaţ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ro-RO"/>
                                    </w:rPr>
                                  </w:r>
                                </w:p>
                                <w:tbl>
                                  <w:tblPr>
                                    <w:tblW w:w="47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8"/>
                                    <w:gridCol w:w="378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urse proprii (autofinanţar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Sponso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  <w:t>Partial sponsorizare, partial surse propr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45pt;mso-wrap-distance-left:9.05pt;mso-wrap-distance-right:9.05pt;mso-wrap-distance-top:0pt;mso-wrap-distance-bottom:0pt;margin-top:7.85pt;mso-position-vertical-relative:text;margin-left:18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26. Finanţarea acestui curs este realizată prin: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(bifaţ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ro-RO"/>
                              </w:rPr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urse proprii (autofinanţare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Sponsoriza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Partial sponsorizare, partial surse propr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501-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Peste 1000 angaja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8890</wp:posOffset>
                </wp:positionV>
                <wp:extent cx="6743700" cy="9474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47520"/>
                          <a:chOff x="0" y="0"/>
                          <a:chExt cx="6743880" cy="94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94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claraţia candidat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Informaţiile furnizate mai sus sunt adevărate. Mă oblig să predau la CODECS Contractul de prestări servicii semnat şi ştampilat de Beneficiar până la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maxim data limită de înscrier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, în caz contrar înscrierea devine nulă. Mă angajez să respect condiţiile de utilizare a materialelor educaţionale puse la dispoziţie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DECS S.A., ca şi condiţiile specificate în Regulamentul cursanţil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mnătur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Da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61680"/>
                            <a:ext cx="3314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72160" y="6616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.7pt;width:531pt;height:74.6pt" coordorigin="-900,14" coordsize="10620,1492">
                <v:shape id="shape_0" stroked="t" o:allowincell="f" style="position:absolute;left:-900;top:14;width:10619;height:1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claraţia candidatulu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Informaţiile furnizate mai sus sunt adevărate. Mă oblig să predau la CODECS Contractul de prestări servicii semnat şi ştampilat de Beneficiar până la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maxim data limită de înscrier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, în caz contrar înscrierea devine nulă. Mă angajez să respect condiţiile de utilizare a materialelor educaţionale puse la dispoziţie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DECS S.A., ca şi condiţiile specificate în Regulamentul cursanţil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mnătur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Da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056;width:52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5;top:1056;width:25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0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hanging="90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op </w:t>
      </w:r>
      <w:r>
        <w:rPr>
          <w:sz w:val="18"/>
          <w:szCs w:val="18"/>
          <w:lang w:val="ro-RO"/>
        </w:rPr>
        <w:t>management = Director General, Director Executiv, Administrator, CE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Middle management = Senior manageri, care fac parte din Consiliul de Administraţie / board (Director Financiar, Director Resurse Umane, Director Marketing, etc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Şef de departament / Şef de serviciu =  Persoane care nu fac parte din Consiliul de Administraţie/ board, dar care au funcţie managerială sau angajaţi în subordi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8"/>
      <w:numFmt w:val="decimal"/>
      <w:lvlText w:val="%1."/>
      <w:lvlJc w:val="left"/>
      <w:pPr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cs.ro/" TargetMode="External"/><Relationship Id="rId4" Type="http://schemas.openxmlformats.org/officeDocument/2006/relationships/hyperlink" Target="http://www.codecs.ro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Adina Nicolae</dc:creator>
  <dc:description/>
  <cp:keywords/>
  <dc:language>en-US</dc:language>
  <cp:lastModifiedBy>Alina Mosor</cp:lastModifiedBy>
  <cp:lastPrinted>2009-09-07T10:22:00Z</cp:lastPrinted>
  <dcterms:modified xsi:type="dcterms:W3CDTF">2012-12-05T10:53:00Z</dcterms:modified>
  <cp:revision>3</cp:revision>
  <dc:subject/>
  <dc:title>                                                </dc:title>
</cp:coreProperties>
</file>