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7111"/>
      </w:tblGrid>
      <w:tr>
        <w:trPr>
          <w:trHeight w:val="1015" w:hRule="atLeast"/>
        </w:trPr>
        <w:tc>
          <w:tcPr>
            <w:tcW w:w="3152" w:type="dxa"/>
            <w:tcBorders/>
          </w:tcPr>
          <w:p>
            <w:pPr>
              <w:pStyle w:val="Normal"/>
              <w:rPr>
                <w:rFonts w:ascii="OULogo" w:hAnsi="OULogo" w:cs="OULogo"/>
                <w:sz w:val="72"/>
              </w:rPr>
            </w:pPr>
            <w:r>
              <w:rPr/>
              <w:drawing>
                <wp:inline distT="0" distB="0" distL="0" distR="0">
                  <wp:extent cx="512445" cy="642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1" w:type="dxa"/>
            <w:tcBorders/>
          </w:tcPr>
          <w:p>
            <w:pPr>
              <w:pStyle w:val="Normal"/>
              <w:ind w:left="491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OMANIA M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GISTRATION AGREEMENT</w:t>
              <w:tab/>
            </w:r>
          </w:p>
        </w:tc>
      </w:tr>
    </w:tbl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1"/>
          <w:szCs w:val="21"/>
        </w:rPr>
        <w:t>PLEASE USE BLOCK CAPITAL LETTERS TO COMPLETE THIS FORM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185</wp:posOffset>
                </wp:positionH>
                <wp:positionV relativeFrom="paragraph">
                  <wp:posOffset>5715</wp:posOffset>
                </wp:positionV>
                <wp:extent cx="6583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0.45pt" to="511.8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23"/>
        <w:gridCol w:w="4936"/>
      </w:tblGrid>
      <w:tr>
        <w:trPr>
          <w:trHeight w:val="11141" w:hRule="atLeast"/>
        </w:trPr>
        <w:tc>
          <w:tcPr>
            <w:tcW w:w="4904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225425</wp:posOffset>
                      </wp:positionV>
                      <wp:extent cx="45720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4.25pt;margin-top:17.75pt;width:35.9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2435225</wp:posOffset>
                      </wp:positionV>
                      <wp:extent cx="54864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2pt;margin-top:191.75pt;width:43.1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1.  Have you studied with the OU befor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48990</wp:posOffset>
                      </wp:positionH>
                      <wp:positionV relativeFrom="paragraph">
                        <wp:posOffset>100330</wp:posOffset>
                      </wp:positionV>
                      <wp:extent cx="1380490" cy="5575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1"/>
                                      <w:szCs w:val="21"/>
                                    </w:rPr>
                                    <w:t>Reg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43.9pt;mso-wrap-distance-left:9.05pt;mso-wrap-distance-right:9.05pt;mso-wrap-distance-top:0pt;mso-wrap-distance-bottom:0pt;margin-top:7.9pt;mso-position-vertical-relative:text;margin-left:263.7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1"/>
                                <w:szCs w:val="21"/>
                              </w:rPr>
                              <w:t>Reg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20590</wp:posOffset>
                      </wp:positionH>
                      <wp:positionV relativeFrom="paragraph">
                        <wp:posOffset>100330</wp:posOffset>
                      </wp:positionV>
                      <wp:extent cx="1563370" cy="55753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Catch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09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1pt;height:43.9pt;mso-wrap-distance-left:9.05pt;mso-wrap-distance-right:9.05pt;mso-wrap-distance-top:0pt;mso-wrap-distance-bottom:0pt;margin-top:7.9pt;mso-position-vertical-relative:text;margin-left:37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atch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9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br/>
              <w:tab/>
              <w:t>Yes/N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If yes write your Personal Identifier in h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00330</wp:posOffset>
                      </wp:positionV>
                      <wp:extent cx="2560320" cy="4603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46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05pt;margin-top:7.9pt;width:201.55pt;height:3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751840</wp:posOffset>
                      </wp:positionV>
                      <wp:extent cx="256032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2pt;margin-top:59.2pt;width:201.5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1"/>
                <w:szCs w:val="21"/>
              </w:rPr>
              <w:t>2.  Full name (as it appears on your passport)</w:t>
              <w:br/>
              <w:t xml:space="preserve">     and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underline</w:t>
            </w:r>
            <w:r>
              <w:rPr>
                <w:rFonts w:cs="Arial" w:ascii="Arial" w:hAnsi="Arial"/>
                <w:sz w:val="21"/>
                <w:szCs w:val="21"/>
              </w:rPr>
              <w:t xml:space="preserve"> surname or family name.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 xml:space="preserve">(This is the surname that will appear on you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certificate)</w:t>
              <w:br/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  Title eg: Dr Mr Mrs/M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  Date of birt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i w:val="false"/>
                <w:sz w:val="21"/>
                <w:szCs w:val="21"/>
              </w:rPr>
              <w:t>Day          Month           Yea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3429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343080"/>
                                <a:chOff x="0" y="0"/>
                                <a:chExt cx="21718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27pt" coordorigin="0,0" coordsize="3420,540">
                      <v:rect id="shape_0" stroked="f" o:allowincell="t" style="position:absolute;left:0;top:0;width:341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0;top: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59;top: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19;top: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40;top: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00;top: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  Are you (Enter M or F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i w:val="false"/>
                <w:sz w:val="21"/>
                <w:szCs w:val="21"/>
              </w:rPr>
              <w:t>Male             or           Fema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4572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457200"/>
                                <a:chOff x="0" y="0"/>
                                <a:chExt cx="24004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36pt" coordorigin="0,0" coordsize="3780,720">
                      <v:rect id="shape_0" stroked="f" o:allowincell="t" style="position:absolute;left:0;top:0;width:377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0;width:89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60;top:0;width:89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6.  Course</w:t>
              <w:tab/>
              <w:t xml:space="preserve">           Presentation Cod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88920" cy="8001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8920" cy="800280"/>
                                <a:chOff x="0" y="0"/>
                                <a:chExt cx="2788920" cy="800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8892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480" y="114480"/>
                                  <a:ext cx="913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BZ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480" y="457200"/>
                                  <a:ext cx="913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BZ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200" y="1144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3200" y="4572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9.6pt;height:63pt" coordorigin="0,0" coordsize="4392,1260">
                      <v:rect id="shape_0" stroked="f" o:allowincell="t" style="position:absolute;left:0;top:0;width:4391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51;top:180;width:143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1;top:720;width:143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52;top:180;width:719;height:3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52;top:720;width:719;height:3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  Award Code </w:t>
            </w:r>
            <w:r>
              <w:rPr>
                <w:rFonts w:cs="Arial" w:ascii="Arial" w:hAnsi="Arial"/>
                <w:sz w:val="18"/>
                <w:szCs w:val="18"/>
              </w:rPr>
              <w:t>(see the awards code list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88720" cy="5715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720" cy="571680"/>
                                <a:chOff x="0" y="0"/>
                                <a:chExt cx="1188720" cy="5716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87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200" y="11448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3.6pt;height:45pt" coordorigin="0,0" coordsize="1872,900">
                      <v:rect id="shape_0" stroked="f" o:allowincell="t" style="position:absolute;left:0;top:0;width:1871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52;top:180;width:1439;height:53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986155</wp:posOffset>
                      </wp:positionV>
                      <wp:extent cx="6295390" cy="191008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5390" cy="1910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1"/>
                                      <w:szCs w:val="21"/>
                                    </w:rPr>
                                    <w:t>Applicant’s Decla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 will abide by the University’s rules, regulations and conditions of software use while studying this/these and any subsequent Open University courses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Cs w:val="18"/>
                                    </w:rPr>
                                    <w:t>I agree to my personal data being passed between the Open University, Open University Worldwide and CODEC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f you don’t want us to send you information about products and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720" w:hanging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Cs w:val="18"/>
                                    </w:rPr>
                                    <w:t>services that we think might interest you, please write NO in this box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e information given is accurate to the best of my knowledge.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Cs w:val="18"/>
                                    </w:rPr>
                                    <w:t xml:space="preserve">Applicant’s Signature </w:t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tab/>
                                    <w:tab/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Cs w:val="18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5.7pt;height:150.4pt;mso-wrap-distance-left:9.05pt;mso-wrap-distance-right:9.05pt;mso-wrap-distance-top:0pt;mso-wrap-distance-bottom:0pt;margin-top:77.6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1"/>
                                <w:szCs w:val="21"/>
                              </w:rPr>
                              <w:t>Applicant’s Decl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will abide by the University’s rules, regulations and conditions of software use while studying this/these and any subsequent Open University courses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18"/>
                              </w:rPr>
                              <w:t>I agree to my personal data being passed between the Open University, Open University Worldwide and CODEC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f you don’t want us to send you information about products and</w:t>
                            </w:r>
                          </w:p>
                          <w:p>
                            <w:pPr>
                              <w:pStyle w:val="Heading3"/>
                              <w:ind w:left="720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18"/>
                              </w:rPr>
                              <w:t>services that we think might interest you, please write NO in this bo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information given is accurate to the best of my knowledge.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18"/>
                              </w:rPr>
                              <w:t xml:space="preserve">Applicant’s Signature 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Cs w:val="18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tact Addres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605</wp:posOffset>
                      </wp:positionV>
                      <wp:extent cx="2954020" cy="75946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402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/o OUW (Romania MB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alton H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ilton Key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K7 6A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2.6pt;height:59.8pt;mso-wrap-distance-left:9.05pt;mso-wrap-distance-right:9.05pt;mso-wrap-distance-top:0pt;mso-wrap-distance-bottom:0pt;margin-top:1.15pt;mso-position-vertical-relative:text;margin-left:-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/o OUW (Romania MB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alton H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lton Key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K7 6A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93980</wp:posOffset>
                      </wp:positionV>
                      <wp:extent cx="1929130" cy="28321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1"/>
                                      <w:szCs w:val="21"/>
                                    </w:rPr>
                                    <w:t>COUNTRY CO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9pt;height:22.3pt;mso-wrap-distance-left:9.05pt;mso-wrap-distance-right:9.05pt;mso-wrap-distance-top:0pt;mso-wrap-distance-bottom:0pt;margin-top:7.4pt;mso-position-vertical-relative:text;margin-left:-4.05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1"/>
                                <w:szCs w:val="21"/>
                              </w:rPr>
                              <w:t>COUNTRY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93980</wp:posOffset>
                      </wp:positionV>
                      <wp:extent cx="1014730" cy="28321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1"/>
                                      <w:szCs w:val="21"/>
                                    </w:rPr>
                                    <w:t>G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9pt;height:22.3pt;mso-wrap-distance-left:9.05pt;mso-wrap-distance-right:9.05pt;mso-wrap-distance-top:0pt;mso-wrap-distance-bottom:0pt;margin-top:7.4pt;mso-position-vertical-relative:text;margin-left:148.95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1"/>
                                <w:szCs w:val="21"/>
                              </w:rPr>
                              <w:t>G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  E-mail Addres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8415</wp:posOffset>
                      </wp:positionV>
                      <wp:extent cx="2523490" cy="24193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19.05pt;mso-wrap-distance-left:9.05pt;mso-wrap-distance-right:9.05pt;mso-wrap-distance-top:0pt;mso-wrap-distance-bottom:0pt;margin-top:1.45pt;mso-position-vertical-relative:text;margin-left:-1.95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9.  Daytime phon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3810</wp:posOffset>
                      </wp:positionV>
                      <wp:extent cx="2523490" cy="24193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19.05pt;mso-wrap-distance-left:9.05pt;mso-wrap-distance-right:9.05pt;mso-wrap-distance-top:0pt;mso-wrap-distance-bottom:0pt;margin-top:-0.3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 Evening phon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4290</wp:posOffset>
                      </wp:positionV>
                      <wp:extent cx="2523490" cy="24193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19.05pt;mso-wrap-distance-left:9.05pt;mso-wrap-distance-right:9.05pt;mso-wrap-distance-top:0pt;mso-wrap-distance-bottom:0pt;margin-top:2.7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 Other phon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3340</wp:posOffset>
                      </wp:positionV>
                      <wp:extent cx="2523490" cy="24193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19.05pt;mso-wrap-distance-left:9.05pt;mso-wrap-distance-right:9.05pt;mso-wrap-distance-top:0pt;mso-wrap-distance-bottom:0pt;margin-top:4.2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85090</wp:posOffset>
                      </wp:positionV>
                      <wp:extent cx="731520" cy="27432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5pt;margin-top:6.7pt;width:57.5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1"/>
                <w:szCs w:val="21"/>
              </w:rPr>
              <w:t xml:space="preserve">12. Enter the code from Table 1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hat best describes your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ccupational statu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32385</wp:posOffset>
                      </wp:positionV>
                      <wp:extent cx="731520" cy="27432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2pt;margin-top:2.55pt;width:57.5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1"/>
                <w:szCs w:val="21"/>
              </w:rPr>
              <w:t xml:space="preserve">13.Enter the code from Table 2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hat best describes your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ccupation typ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54940</wp:posOffset>
                      </wp:positionV>
                      <wp:extent cx="2743200" cy="3657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2.2pt;width:215.95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1"/>
                <w:szCs w:val="21"/>
              </w:rPr>
              <w:t>14. What is (was) the full title of your main job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356870</wp:posOffset>
                      </wp:positionV>
                      <wp:extent cx="731520" cy="27432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85pt;margin-top:28.1pt;width:57.5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1"/>
                <w:szCs w:val="21"/>
              </w:rPr>
              <w:t>15. What was your highest level of education when you first joined The Open University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Enter code from table 3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16. What is currently your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29460</wp:posOffset>
                      </wp:positionH>
                      <wp:positionV relativeFrom="paragraph">
                        <wp:posOffset>158115</wp:posOffset>
                      </wp:positionV>
                      <wp:extent cx="731520" cy="27432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8pt;margin-top:12.45pt;width:57.5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1"/>
                <w:szCs w:val="21"/>
              </w:rPr>
              <w:t>highest level of education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Enter code from table 3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90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9760</wp:posOffset>
                </wp:positionH>
                <wp:positionV relativeFrom="paragraph">
                  <wp:posOffset>93345</wp:posOffset>
                </wp:positionV>
                <wp:extent cx="64008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8pt;margin-top:7.35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540</wp:posOffset>
                </wp:positionH>
                <wp:positionV relativeFrom="paragraph">
                  <wp:posOffset>24130</wp:posOffset>
                </wp:positionV>
                <wp:extent cx="30861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pt;margin-top:1.9pt;width:24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404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2pt;margin-top:1.9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BLE 1 OCCUPATIONAL STATU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992"/>
        <w:gridCol w:w="425"/>
        <w:gridCol w:w="467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full time paid work/self employed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able to work due to long term sickness or disability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part time paid work/self employed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employed and looking for a job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oking after the home/family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in paid work for some other reaso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red from paid work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on refused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ing unpaid voluntary work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ind w:left="2880" w:right="-284" w:firstLine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TABLE 2 OCCUPATION TYPE</w:t>
      </w:r>
    </w:p>
    <w:p>
      <w:pPr>
        <w:pStyle w:val="Normal"/>
        <w:ind w:right="-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835"/>
        <w:gridCol w:w="702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professional occupations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h as: teacher – nurse – physiotherapist – social worker – welfare officer – artist – musician – police officer (sergeant or above) – software designer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rical and intermediate occupations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ch as: secretary – personal assistant – clerical worker – office clerk –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 centre agent – nursing auxiliary – nursery nurs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nior managers or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s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sually responsible for planning, organising and co-ordinating work and for finance)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h as: finance manager – chief executiv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and craft occupations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h as: motor mechanic – fitter – inspector – plumber – printer – tool maker – electrician – gardener – train driver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-routine manual and service occupations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ch as: postal worker – machine operative – security guard – caretaker –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 worker – catering assistant – receptionist – sales assistant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tine manual and service occupations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h as: HGV driver – van driver – cleaner – porter – sewing machinist – messenger – labourer – waiter/waitress – bar staff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dle or junior managers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h as: office manager – retail manager – bank manager – restaurant manager – warehouse manager – publican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ditional professional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upations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h as: accountant – solicitor – medical practitioner – scientist – civil/mechanical engineer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er been in paid work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on refused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BLE 3 EDUCATION COD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>Higher Education</w:t>
        <w:tab/>
        <w:tab/>
        <w:tab/>
        <w:tab/>
        <w:tab/>
      </w:r>
      <w:r>
        <w:rPr/>
        <w:t>A level/Further education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21"/>
        <w:gridCol w:w="284"/>
        <w:gridCol w:w="848"/>
        <w:gridCol w:w="409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 doctorate degre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K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er Apprenticeship at level 4 (SCQF 7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-UK doctorate degree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H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level 4 qualification (SCQF 7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doctoral level qualification (SCQF 12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its from UK HE institution but no HE qualificatio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 Masters degre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inary National Diploma OND or Diploma at level 3 (SCQF 6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-UK masters degre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B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inary National Certificate (ONC) or certificate at level 3 (SCQF 6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F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ted undergraduate/masters degree e.g ME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rd at level 3 (SCQF 6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G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 at masters level (SCQF 11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A level, SQA Higher or equivalent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H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at masters level (SCQF 11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B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or more A levels, SQA Highers or equivalent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J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graduate Graduate Cert in Education or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E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9 Advanced Diploma (level 3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K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 first degree (hons) leading to QT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F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A Baccalaureate (Bacc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M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Graduate Cert in Educatio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Baccalaureate (IB) Diplom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N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VQ, SVQ, GNVQ or GSVQ5 (SCQF 11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H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Baccalaureate (IB) Certificat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taught qualification at masters level (SCQF 11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J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ish Baccalaureat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P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ught work at masters level (SCQF11) for institutional credit only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K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h Baccalaureate Advanced Diploma (level 3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D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 first degree with honour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M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bridge Pre-U Diplom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 first degree without honours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bridge Pre-U Certificat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F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-UK first degre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qualification at level 3 (SCQF 6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equivalent qualification not elsewhere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ecifi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ced Apprenticeship at level 3 (SCQF 6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undation Degre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C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Q Advanced higher but no Scottish Baccalaureat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 of Higher Education (DipHE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undation course at level 3 (SCQF 6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er National Diploma (HND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D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VQ, SVQ, GNVQ, GSVQ 3 (SCQF 6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in Education (Cert Ed) or Diploma in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ucation (DipEd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ss course (QAA recognised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undation course at level 5 (SCQF 8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ss course (not QAA recognised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G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VQ, SVQ, GNVQ or GSVQ 4 (SCQF 8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9 Higher Diploma (level 2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J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level 5 qualification (SCQF 8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B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h Baccalaureate Intermediate Diploma (level 2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of Higher Education (CertHE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C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CSE A* -C, Intermediate 2, Credit Standard Grade, O-Level 1-B, CSE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er National Certificate (HNC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D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enticeship at level 2 (SCQF 5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VQ or SVQ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E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9 Foundation Diploma (level 1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qualification at level 2 (SCQF 5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F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h baccalaureate Foundation Diploma (level 1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qualification at level 1 (SCFQ 5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tted to course with entry requirements on basis of previous experienc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B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VQ or SVQ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qualification level not know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CSE D-G, Intermediate 1, general Standard grade, O-level below B, CSE below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formal qualification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D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tion below level 1 (SCQF 4), e.g. Access 1-3, Foundation Standard Grad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4" w:hanging="0"/>
        <w:rPr/>
      </w:pPr>
      <w:r>
        <w:rPr/>
        <w:tab/>
        <w:tab/>
        <w:tab/>
        <w:tab/>
        <w:tab/>
        <w:tab/>
        <w:t>AWARD CODES</w:t>
      </w:r>
    </w:p>
    <w:tbl>
      <w:tblPr>
        <w:tblW w:w="101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83"/>
        <w:gridCol w:w="851"/>
        <w:gridCol w:w="411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odelist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odelist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er of Business Administratio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2codelist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odelist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odelist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Master of Business Administration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C2codelist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C2codelist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2codelist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2codelist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C2codelist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3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ULog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">
    <w:name w:val="ref"/>
    <w:basedOn w:val="Normal"/>
    <w:qFormat/>
    <w:pPr>
      <w:ind w:right="-284" w:hanging="0"/>
    </w:pPr>
    <w:rPr>
      <w:b/>
      <w:sz w:val="16"/>
    </w:rPr>
  </w:style>
  <w:style w:type="paragraph" w:styleId="C2codelist2">
    <w:name w:val="C2 code list 2"/>
    <w:basedOn w:val="Normal"/>
    <w:qFormat/>
    <w:pPr>
      <w:tabs>
        <w:tab w:val="clear" w:pos="720"/>
        <w:tab w:val="left" w:pos="576" w:leader="none"/>
      </w:tabs>
      <w:spacing w:lineRule="exact" w:line="220"/>
      <w:ind w:left="576" w:hanging="576"/>
    </w:pPr>
    <w:rPr>
      <w:sz w:val="18"/>
    </w:rPr>
  </w:style>
  <w:style w:type="paragraph" w:styleId="TextBodyIndent">
    <w:name w:val="Body Text Indent"/>
    <w:basedOn w:val="Normal"/>
    <w:pPr>
      <w:ind w:left="720" w:hanging="720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25:00Z</dcterms:created>
  <dc:creator>pvl2</dc:creator>
  <dc:description/>
  <cp:keywords/>
  <dc:language>en-US</dc:language>
  <cp:lastModifiedBy>dtb2</cp:lastModifiedBy>
  <cp:lastPrinted>2007-06-28T18:29:00Z</cp:lastPrinted>
  <dcterms:modified xsi:type="dcterms:W3CDTF">2011-02-08T09:38:00Z</dcterms:modified>
  <cp:revision>3</cp:revision>
  <dc:subject/>
  <dc:title> l</dc:title>
</cp:coreProperties>
</file>