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906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ro-RO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038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  <w:tab w:val="left" w:pos="5670" w:leader="underscore"/>
                                <w:tab w:val="left" w:pos="6521" w:leader="underscore"/>
                                <w:tab w:val="left" w:pos="7371" w:leader="underscor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tract nr: </w:t>
                              <w:tab/>
                              <w:t xml:space="preserve">din: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  <w:tab w:val="left" w:pos="5670" w:leader="underscore"/>
                          <w:tab w:val="left" w:pos="6521" w:leader="underscore"/>
                          <w:tab w:val="left" w:pos="7371" w:leader="underscor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tract nr: </w:t>
                        <w:tab/>
                        <w:t xml:space="preserve">din: </w:t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5048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Cod KA (se completează de CODEC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underscor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 xml:space="preserve">Cod KA (se completează de CODEC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CODECS SA, Str. Agricultori nr. 37-39, sector 2, Bucureşti, </w:t>
      </w:r>
      <w:r>
        <w:rPr>
          <w:i/>
          <w:color w:val="000000"/>
          <w:sz w:val="18"/>
          <w:szCs w:val="18"/>
          <w:lang w:val="ro-RO"/>
        </w:rPr>
        <w:t>J40/25535/1993, CUI  nr. RO4899270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a de înscriere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ompletaţi </w:t>
      </w:r>
      <w:r>
        <w:rPr>
          <w:b/>
          <w:sz w:val="18"/>
          <w:szCs w:val="18"/>
          <w:lang w:val="ro-RO"/>
        </w:rPr>
        <w:t>CU MAJUSCULE</w:t>
      </w:r>
      <w:r>
        <w:rPr>
          <w:sz w:val="18"/>
          <w:szCs w:val="18"/>
          <w:lang w:val="ro-RO"/>
        </w:rPr>
        <w:t xml:space="preserve"> – conform instrucţiunilor - şi semnaţi formularele de înscriere pentru a vă înregistra la cursurile oferite de CODECS S.A.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30480</wp:posOffset>
                </wp:positionV>
                <wp:extent cx="3543300" cy="128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6640"/>
                          <a:chOff x="0" y="0"/>
                          <a:chExt cx="354348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2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tudi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Notaţi codul care corespunde studiilor dv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J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solvent de institut de învăţământ univers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K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solvent cursu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stuniversitare (cursuri de specialitate şi doctor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bsolvent lic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absolvent şcoală postlic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9723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4pt;width:279pt;height:101.3pt" coordorigin="4065,48" coordsize="5580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5;top:48;width:5579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tudi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Notaţi codul care corespunde studiilor dvs.)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J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solvent de institut de învăţământ universitar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K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solvent cursur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stuniversitare (cursuri de specialitate şi doctorat)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bsolvent liceu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absolvent şcoală postliceal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firstLine="4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9;top:1579;width:5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Aveţi deja un cod de înregistrare la CODECS?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1783080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4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35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4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Dacă </w:t>
      </w:r>
      <w:r>
        <w:rPr>
          <w:b/>
          <w:sz w:val="18"/>
          <w:szCs w:val="18"/>
          <w:lang w:val="ro-RO"/>
        </w:rPr>
        <w:t>Da</w:t>
      </w:r>
      <w:r>
        <w:rPr>
          <w:sz w:val="18"/>
          <w:szCs w:val="18"/>
          <w:lang w:val="ro-RO"/>
        </w:rPr>
        <w:t>, scrieţi mai jos codul dvs.:</w:t>
      </w:r>
    </w:p>
    <w:p>
      <w:pPr>
        <w:pStyle w:val="Normal"/>
        <w:ind w:first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2811780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.35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2396490" cy="208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4pt;mso-wrap-distance-left:9.05pt;mso-wrap-distance-right:9.05pt;mso-wrap-distance-top:0pt;mso-wrap-distance-bottom:0pt;margin-top: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Numele</w:t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2396490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1pt;mso-wrap-distance-left:9.05pt;mso-wrap-distance-right:9.05pt;mso-wrap-distance-top:0pt;mso-wrap-distance-bottom:0pt;margin-top:8.4pt;mso-position-vertical-relative:text;margin-left:20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renumele</w:t>
      </w:r>
    </w:p>
    <w:p>
      <w:pPr>
        <w:pStyle w:val="Normal"/>
        <w:ind w:left="-90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47320</wp:posOffset>
                </wp:positionV>
                <wp:extent cx="293370" cy="20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47320</wp:posOffset>
                </wp:positionV>
                <wp:extent cx="293370" cy="201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1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3771900" cy="2908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2. Adresa unde doriţi să primiţi corespondenţa (inclusiv publicaţi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tenţie! Dacă această adresă corespunde unei firme, treceţi numele complet al firmei. Există cazuri în care mai multe firme funcţionează la aceeaşi adres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57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95"/>
                              <w:gridCol w:w="745"/>
                              <w:gridCol w:w="180"/>
                              <w:gridCol w:w="180"/>
                              <w:gridCol w:w="180"/>
                              <w:gridCol w:w="360"/>
                              <w:gridCol w:w="540"/>
                              <w:gridCol w:w="360"/>
                              <w:gridCol w:w="180"/>
                              <w:gridCol w:w="360"/>
                              <w:gridCol w:w="540"/>
                              <w:gridCol w:w="180"/>
                              <w:gridCol w:w="360"/>
                              <w:gridCol w:w="360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572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renumele şi numele dvs. sau Numele complet al firm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ocalitat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od poşta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Judeţ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trada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Bloc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ca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acasă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serviciu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mobi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ax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Notaţi ambele adrese de e-mail şi bifaţi adresa pe care doriţi să primiţi informaţiile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marcaţi cu “x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-mail (adresa personală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-mail (adresa de birou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9pt;mso-wrap-distance-left:9.05pt;mso-wrap-distance-right:9.05pt;mso-wrap-distance-top:0pt;mso-wrap-distance-bottom:0pt;margin-top: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2. Adresa unde doriţi să primiţi corespondenţa (inclusiv publicaţi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Atenţie! Dacă această adresă corespunde unei firme, treceţi numele complet al firmei. Există cazuri în care mai multe firme funcţionează la aceeaşi adresă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57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95"/>
                        <w:gridCol w:w="745"/>
                        <w:gridCol w:w="180"/>
                        <w:gridCol w:w="180"/>
                        <w:gridCol w:w="180"/>
                        <w:gridCol w:w="360"/>
                        <w:gridCol w:w="540"/>
                        <w:gridCol w:w="360"/>
                        <w:gridCol w:w="180"/>
                        <w:gridCol w:w="360"/>
                        <w:gridCol w:w="540"/>
                        <w:gridCol w:w="180"/>
                        <w:gridCol w:w="360"/>
                        <w:gridCol w:w="360"/>
                        <w:gridCol w:w="35"/>
                      </w:tblGrid>
                      <w:tr>
                        <w:trPr/>
                        <w:tc>
                          <w:tcPr>
                            <w:tcW w:w="572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renumele şi numele dvs. sau Numele complet al firm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ocalitate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d poştal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Judeţ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trada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loc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car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pt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acasă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serviciu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mobil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ax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Notaţi ambele adrese de e-mail şi bifaţi adresa pe care doriţi să primiţi informaţiile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marcaţi cu “x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-mail (adresa personală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-mail (adresa de birou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ex:         Feminin</w:t>
        <w:tab/>
        <w:tab/>
        <w:tab/>
        <w:t xml:space="preserve">  Masculin</w:t>
      </w:r>
    </w:p>
    <w:p>
      <w:pPr>
        <w:pStyle w:val="Normal"/>
        <w:ind w:left="-90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855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/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Titlu:        Dl. </w:t>
        <w:tab/>
        <w:t xml:space="preserve">               D-na.                     Dra.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Codul numeric personal (CNP):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39370</wp:posOffset>
                </wp:positionV>
                <wp:extent cx="3167380" cy="1441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1.35pt;mso-wrap-distance-left:9pt;mso-wrap-distance-right:9pt;mso-wrap-distance-top:0pt;mso-wrap-distance-bottom:0pt;margin-top:-3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180340</wp:posOffset>
                </wp:positionV>
                <wp:extent cx="2583180" cy="2673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7. Data naşter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05pt;mso-wrap-distance-left:9pt;mso-wrap-distance-right:9pt;mso-wrap-distance-top:0pt;mso-wrap-distance-bottom:0pt;margin-top:14.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7. Data naşter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A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951990" cy="2273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5.35pt;mso-position-vertical-relative:text;margin-left:35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aţionalitatea: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dul cursului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54610</wp:posOffset>
                </wp:positionV>
                <wp:extent cx="3383280" cy="15157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d c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S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BZT628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ment – Oameni si Organizat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ZT62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ment – Marketing si Fina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BZT69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ment - Viziunea Integr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BZT700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mentul schimbării şi performanţe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B716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Management: perspectives and pract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B820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B830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king a Differe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B821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inancial Strateg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B8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reativity, Innovation and Chan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9.35pt;mso-wrap-distance-left:9pt;mso-wrap-distance-right:9pt;mso-wrap-distance-top:0pt;mso-wrap-distance-bottom:0pt;margin-top:4.3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od c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S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pict>
                                <v:line id="shape_0" from="453.6pt,5.35pt" to="453.6pt,19.7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BZT628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anagement – Oameni si Organizat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BZT62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anagement – Marketing si Finan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BZT69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anagement - Viziunea Integra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pict>
                                <v:line id="shape_0" from="453.6pt,5.35pt" to="453.6pt,19.7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BZT700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anagementul schimbării şi performanţe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B716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o-RO" w:eastAsia="en-US"/>
                              </w:rPr>
                              <w:t>Management: perspectives and pract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B820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B830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aking a Differe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B821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inancial Strateg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B8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reativity, Innovation and Chan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60720</wp:posOffset>
                </wp:positionH>
                <wp:positionV relativeFrom="paragraph">
                  <wp:posOffset>67945</wp:posOffset>
                </wp:positionV>
                <wp:extent cx="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35pt" to="453.6pt,19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760720</wp:posOffset>
                </wp:positionH>
                <wp:positionV relativeFrom="paragraph">
                  <wp:posOffset>67945</wp:posOffset>
                </wp:positionV>
                <wp:extent cx="0" cy="182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35pt" to="453.6pt,19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5080</wp:posOffset>
                </wp:positionV>
                <wp:extent cx="3657600" cy="2628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9080"/>
                          <a:chOff x="0" y="0"/>
                          <a:chExt cx="3657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re este situaţia dvs. actuală?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otaţi codul corespunză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l situaţiei dvs. actuale (puteţi trece 2 codur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gajat cu normă întreag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ngajat cu program parţ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tron al unei firme care are şi alţi angaja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tron al unei firme care nu mai are alţi angajaţi</w:t>
                              </w:r>
                            </w:p>
                            <w:p>
                              <w:pPr>
                                <w:tabs>
                                  <w:tab w:val="left" w:pos="10350" w:leader="none"/>
                                </w:tabs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s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nsio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rsoană care efectuează munca voluntară (asociaţii umanit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H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rticipant la un program de perfecţionare sau recalif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tudent la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nsionar de boală sau handica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K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omer în căutarea unui 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du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057400"/>
                            <a:ext cx="3430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057400"/>
                            <a:ext cx="3430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.4pt;width:288pt;height:207pt" coordorigin="283,8" coordsize="5760,4140">
                <v:shape id="shape_0" stroked="f" o:allowincell="f" style="position:absolute;left:283;top:8;width:57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re este situaţia dvs. actuală?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otaţi codul corespunzător 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l situaţiei dvs. actuale (puteţi trece 2 coduri):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gajat cu normă întreagă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ngajat cu program parţial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tron al unei firme care are şi alţi angajaţ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tron al unei firme care nu mai are alţi angajaţi</w:t>
                        </w:r>
                      </w:p>
                      <w:p>
                        <w:pPr>
                          <w:tabs>
                            <w:tab w:val="left" w:pos="10350" w:leader="none"/>
                          </w:tabs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snică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nsionar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rsoană care efectuează munca voluntară (asociaţii umanitare)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H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rticipant la un program de perfecţionare sau recalificare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tudent la z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nsionar de boală sau handicapat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K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omer în căutarea unui serviciu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l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du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4;top:3248;width:53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8;top:3248;width:53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</wp:posOffset>
                </wp:positionV>
                <wp:extent cx="3086100" cy="1371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0. Locul de desfăşurare al tutorialelor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(bifaţi o singură variantă/nu se organizează grupa cu mai puţin de 12 studenţ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948"/>
                              <w:gridCol w:w="396"/>
                              <w:gridCol w:w="515"/>
                              <w:gridCol w:w="396"/>
                              <w:gridCol w:w="1414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aş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raşo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iteşt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loieşt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lu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mişoar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0.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10. Locul de desfăşurare al tutorialelor: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 xml:space="preserve"> (bifaţi o singură variantă/nu se organizează grupa cu mai puţin de 12 studenţ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948"/>
                        <w:gridCol w:w="396"/>
                        <w:gridCol w:w="515"/>
                        <w:gridCol w:w="396"/>
                        <w:gridCol w:w="1414"/>
                        <w:gridCol w:w="365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aş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raşov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iteşt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loieşt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lu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mişoara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3409950" cy="730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0080"/>
                          <a:chOff x="0" y="0"/>
                          <a:chExt cx="340992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92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14. Denumirea completă a instituţiei / societăţii la care v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desfăşuraţi activitatea principal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61800"/>
                            <a:ext cx="2971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75pt;width:268.5pt;height:57.5pt" coordorigin="4320,35" coordsize="5370,1150">
                <v:shape id="shape_0" stroked="f" o:allowincell="f" style="position:absolute;left:4320;top:35;width:536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14. Denumirea completă a instituţiei / societăţii la care vă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desfăşuraţi activitatea principal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42;top:605;width:467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3086100" cy="685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22. Obiectul de activitate al institutiei/ firmei în care vă desfăşuraţi activitatea principal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7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22. Obiectul de activitate al institutiei/ firmei în care vă desfăşuraţi activitatea principală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5.Forma de organizare a societăţii în care vă desfăşuraţi activitatea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principală: </w:t>
      </w:r>
      <w:r>
        <w:rPr>
          <w:i/>
          <w:sz w:val="18"/>
          <w:szCs w:val="18"/>
          <w:lang w:val="ro-RO"/>
        </w:rPr>
        <w:t>(bifaţi)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52705</wp:posOffset>
                </wp:positionV>
                <wp:extent cx="2715260" cy="55753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ocietate cu capital majoritar de st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ocietate cu capital majoritar priv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nstituţie guvernament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undaţie / O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3.9pt;mso-wrap-distance-left:9pt;mso-wrap-distance-right:9pt;mso-wrap-distance-top:0pt;mso-wrap-distance-bottom:0pt;margin-top:4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ocietate cu capital majoritar de st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ocietate cu capital majoritar priv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nstituţie guvernament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undaţie / O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11430</wp:posOffset>
                </wp:positionV>
                <wp:extent cx="2743200" cy="1885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3. Profesia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3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5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nginer / Ahitec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conom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vocat / Jur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edic/ Farmac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rofesor (de liceu, universitar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ercetător ştiinţifi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adru milita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chnician / Proiectan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uncţiona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uncito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e ocupaţ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5pt;mso-wrap-distance-left:9.05pt;mso-wrap-distance-right:9.05pt;mso-wrap-distance-top:0pt;mso-wrap-distance-bottom:0pt;margin-top:0.9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23. Profesia: </w:t>
                      </w:r>
                      <w:r>
                        <w:rPr>
                          <w:i/>
                          <w:sz w:val="18"/>
                          <w:szCs w:val="18"/>
                          <w:lang w:val="ro-RO"/>
                        </w:rPr>
                        <w:t>(bifaţ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  <w:tbl>
                      <w:tblPr>
                        <w:tblW w:w="3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54"/>
                        <w:gridCol w:w="50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nginer / Ahitec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conom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vocat / Jur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edic/ Farmac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rofesor (de liceu, universitar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ercetător ştiinţifi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adru milita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chnician / Proiectan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uncţiona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uncito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lte ocupaţi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15240</wp:posOffset>
                </wp:positionV>
                <wp:extent cx="3695700" cy="836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16. Tipul societăţii în care vă desfăsuraţi activitatea principală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>(bifaţi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ocietate naţ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ociatate multinaţională / afiliată la o reţea internaţ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5.9pt;mso-wrap-distance-left:9.05pt;mso-wrap-distance-right:9.05pt;mso-wrap-distance-top:0pt;mso-wrap-distance-bottom:0pt;margin-top:1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16. Tipul societăţii în care vă desfăsuraţi activitatea principală: 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>(bifaţi)</w:t>
                      </w: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cietate naţio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ciatate multinaţională / afiliată la o reţea internaţio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17. Poziţia actuală în cadrul companiei în care vă desfăşuraţi 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activitatea principală: </w:t>
      </w:r>
      <w:r>
        <w:rPr>
          <w:i/>
          <w:sz w:val="18"/>
          <w:szCs w:val="18"/>
          <w:lang w:val="ro-RO"/>
        </w:rPr>
        <w:t>(bifaţi)</w:t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p manage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ddle manage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Şef de departament / Şef de servici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955</wp:posOffset>
                      </wp:positionV>
                      <wp:extent cx="3086100" cy="148971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48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24. Aţi ales să urmaţi cursurile CODECS pentru a obţin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răspuns multipl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2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3246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mbunătăţirea performanţei manager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vansarea în ierarhia profesion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Un post mai bine retrib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ezvoltarea person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Recunoaştere internatională a stu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Un statut social mai b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in decizia angajatorul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17.3pt;mso-wrap-distance-left:9.05pt;mso-wrap-distance-right:9.05pt;mso-wrap-distance-top:0pt;mso-wrap-distance-bottom:0pt;margin-top:1.6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24. Aţi ales să urmaţi cursurile CODECS pentru a obţine: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răspuns multipl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24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mbunătăţirea performanţei manager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vansarea în ierarhia profes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 post mai bine retribu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ezvoltarea pers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cunoaştere internatională a studiilo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 statut social mai bu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in decizi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gajat fără funcţie manage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ă fizică autoriz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Funcţia în cadrul companiei în care vă desfăşuraţi activitatea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rincipală:</w:t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27940</wp:posOffset>
                </wp:positionV>
                <wp:extent cx="2752090" cy="1397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pt;mso-wrap-distance-left:9.05pt;mso-wrap-distance-right:9.05pt;mso-wrap-distance-top:0pt;mso-wrap-distance-bottom:0pt;margin-top:2.2pt;mso-position-vertical-relative:text;margin-left:-45.3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9. Departamentul în care vă desfăşuraţi activitatea principală:</w:t>
      </w:r>
      <w:r>
        <w:rPr>
          <w:i/>
          <w:sz w:val="18"/>
          <w:szCs w:val="18"/>
          <w:lang w:val="ro-RO"/>
        </w:rPr>
        <w:t xml:space="preserve"> (bifaţi)</w:t>
      </w:r>
    </w:p>
    <w:p>
      <w:pPr>
        <w:pStyle w:val="Normal"/>
        <w:ind w:hanging="900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tbl>
      <w:tblPr>
        <w:tblW w:w="4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Vânzări/ Comer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Financiar/ Contabil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89535</wp:posOffset>
                      </wp:positionV>
                      <wp:extent cx="3179445" cy="298894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298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5. Aţi aflat despre cursurile CODECS la care vă înscrieţi acum din / de la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bifa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47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54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Ziare şi revis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titlul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Evenimente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evenimentul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ite-ul web al CODECS (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ro-RO"/>
                                            </w:rPr>
                                            <w:t>www.codecs.ro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ite web, altul decât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Newsletter online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sursa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lti actuali cursan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lti foşti cursan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ngaja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Managerul organizaţiei în care luc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Alte surse,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35pt;height:235.35pt;mso-wrap-distance-left:9.05pt;mso-wrap-distance-right:9.05pt;mso-wrap-distance-top:0pt;mso-wrap-distance-bottom:0pt;margin-top:7.05pt;mso-position-vertical-relative:text;margin-left:1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5. Aţi aflat despre cursurile CODECS la care vă înscrieţi acum din / de la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5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Ziare şi revis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titlul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veniment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evenimentul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ite-ul web al CODECS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o-RO"/>
                                      </w:rPr>
                                      <w:t>www.codecs.ro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ite web, altul decât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ewsletter online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sursa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i actuali cursan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i foşti cursan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ngaja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rul organizaţiei în care lucre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lte surse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Marketing/ PR/ Cercetare de pia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ogistică/ Aprovizionare/ Operaţiu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istribu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Tehnic/ Proiectare/ Dezvol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Prod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esurse u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Jurid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ontrolul calită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Top manag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20. Vechimea în departament (a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923290" cy="1276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.05pt;mso-wrap-distance-left:9.05pt;mso-wrap-distance-right:9.05pt;mso-wrap-distance-top:0pt;mso-wrap-distance-bottom:0pt;margin-top:2.15pt;mso-position-vertical-relative:text;margin-left:98.6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/>
      </w:pPr>
      <w:r>
        <w:rPr>
          <w:b/>
          <w:sz w:val="18"/>
          <w:szCs w:val="18"/>
          <w:lang w:val="ro-RO"/>
        </w:rPr>
        <w:t xml:space="preserve">21.  Numărul de angajaţi ai companiei în care vă desfăşuraţi </w:t>
      </w:r>
    </w:p>
    <w:p>
      <w:pPr>
        <w:pStyle w:val="Normal"/>
        <w:ind w:hanging="90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ctivitatea principală:</w:t>
      </w:r>
      <w:r>
        <w:rPr>
          <w:i/>
          <w:sz w:val="18"/>
          <w:szCs w:val="18"/>
          <w:lang w:val="ro-RO"/>
        </w:rPr>
        <w:t xml:space="preserve"> (bifaţi)</w:t>
      </w:r>
    </w:p>
    <w:p>
      <w:pPr>
        <w:pStyle w:val="Normal"/>
        <w:ind w:hanging="900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tbl>
      <w:tblPr>
        <w:tblW w:w="2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 - 3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4 – 15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16 – 50 angajaţ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1 – 1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01- 2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2860</wp:posOffset>
                      </wp:positionV>
                      <wp:extent cx="3086100" cy="71691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6. Finanţarea acestui curs este realizată prin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bifa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47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urse proprii (autofinanţ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onso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Partial sponsorizare, partial surse prop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45pt;mso-wrap-distance-left:9.05pt;mso-wrap-distance-right:9.05pt;mso-wrap-distance-top:0pt;mso-wrap-distance-bottom:0pt;margin-top:1.8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6. Finanţarea acestui curs este realizată prin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urse proprii (autofinanţar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ponso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artial sponsorizare, partial surse propr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01- 5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01-10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este 10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6743700" cy="947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7520"/>
                          <a:chOff x="0" y="0"/>
                          <a:chExt cx="6743880" cy="94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9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claraţia candida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formaţiile furnizate mai sus sunt adevărate. Mă oblig să predau la CODECS Contractul de prestări servicii semnat şi ştampilat de Beneficiar până l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xim data limită de înscri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, în caz contrar înscrierea devine nulă. Mă angajez să respect condiţiile de utilizare a materialelor educaţionale puse la dispoziţie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ECS S.A., ca şi condiţiile specificate în Regulamentul cursanţil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mnătu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Da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616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2160" y="6616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7pt;width:531pt;height:74.6pt" coordorigin="-900,14" coordsize="10620,1492">
                <v:shape id="shape_0" stroked="t" o:allowincell="f" style="position:absolute;left:-900;top:14;width:10619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claraţia candidatulu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formaţiile furnizate mai sus sunt adevărate. Mă oblig să predau la CODECS Contractul de prestări servicii semnat şi ştampilat de Beneficiar până l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xim data limită de înscri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, în caz contrar înscrierea devine nulă. Mă angajez să respect condiţiile de utilizare a materialelor educaţionale puse la dispoziţie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ECS S.A., ca şi condiţiile specificate în Regulamentul cursanţil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mnătur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Da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056;width:52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056;width:25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Top </w:t>
      </w:r>
      <w:r>
        <w:rPr>
          <w:sz w:val="18"/>
          <w:szCs w:val="18"/>
          <w:lang w:val="ro-RO"/>
        </w:rPr>
        <w:t>management = Director General, Director Executiv, Administrator, CE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Middle management = Senior manageri, care fac parte din Consiliul de Administratie / board (Director Financiar, Director Resurse Umane, Director Marketing, et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Şef de departament / Şef de serviciu =  Persoane care au funcţie managerială sau  angajaţi în subord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cs.ro/" TargetMode="External"/><Relationship Id="rId4" Type="http://schemas.openxmlformats.org/officeDocument/2006/relationships/hyperlink" Target="http://www.codecs.r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5:00Z</dcterms:created>
  <dc:creator>Adina Nicolae</dc:creator>
  <dc:description/>
  <cp:keywords/>
  <dc:language>en-US</dc:language>
  <cp:lastModifiedBy>Radu Cepleu</cp:lastModifiedBy>
  <cp:lastPrinted>2007-02-16T15:23:00Z</cp:lastPrinted>
  <dcterms:modified xsi:type="dcterms:W3CDTF">2010-08-17T09:05:00Z</dcterms:modified>
  <cp:revision>2</cp:revision>
  <dc:subject/>
  <dc:title>                                                </dc:title>
</cp:coreProperties>
</file>